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  <w:drawing>
          <wp:inline distT="0" distB="0" distL="0" distR="0">
            <wp:extent cx="255460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 GMINNEGO KONKURSU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LĘD I PASTORAŁEK „ LEĆ KOLĘDO, LEĆ …”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iązownica 2022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I  </w:t>
      </w:r>
      <w:r>
        <w:rPr>
          <w:rFonts w:cs="Times New Roman" w:ascii="Times New Roman" w:hAnsi="Times New Roman"/>
          <w:b/>
          <w:bCs/>
        </w:rPr>
        <w:t>Organizator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em Gminnego Konkursu Kolęd i Pastorałek jest Gminne Centrum Kultury                               w Wiązownicy i Szkoła Podstawowa im. Księdza Stanisława Sudoła w Wiązownicy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 Patronat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Gminny Konkurs Kolęd i Pastorałek „Kolędujmy on-line” odbywa się pod honorowym patronatem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Wójta Gminy Wiązownica Krzysztofa Strenta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Cele konkursu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1.Popularyzowanie tradycji kolędowania przez dzieci, młodzież i dorosłych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2 Kultywowanie tradycji związanych z kolędowaniem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żliwość rozwoju talentów i zainteresowań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  Uczestnicy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1. W konkursie mogą wziąć udział: </w:t>
      </w:r>
      <w:r>
        <w:rPr>
          <w:rFonts w:cs="Times New Roman" w:ascii="Times New Roman" w:hAnsi="Times New Roman"/>
          <w:b/>
        </w:rPr>
        <w:t>soliści i  zespoły wokalne</w:t>
      </w:r>
      <w:r>
        <w:rPr>
          <w:rFonts w:cs="Times New Roman" w:ascii="Times New Roman" w:hAnsi="Times New Roman"/>
        </w:rPr>
        <w:t xml:space="preserve"> (do 8 osób) w  IV kategoriach wiekowych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dzieci z oddziałów przedszkolnych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uczniowie klas I – III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uczniowie klas IV – VI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- uczniowie klas VII-VIII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zkoła / świetlica  może zgłosić w każdej kategorii wiekowej  po 3 solistów oraz po 2 zespoły wokalne.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olista lub zespół  wykonuje jedną kolędę lub pastorałkę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 Zgłoszenia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granie utworu konkursowego ( obraz i dźwięk)  należy przesłać pocztą elektroniczną na adres </w:t>
      </w:r>
      <w:hyperlink r:id="rId3">
        <w:r>
          <w:rPr>
            <w:rStyle w:val="InternetLink"/>
            <w:rFonts w:cs="Times New Roman" w:ascii="Times New Roman" w:hAnsi="Times New Roman"/>
          </w:rPr>
          <w:t>gck@wiazownica.com</w:t>
        </w:r>
      </w:hyperlink>
      <w:r>
        <w:rPr>
          <w:rFonts w:cs="Times New Roman" w:ascii="Times New Roman" w:hAnsi="Times New Roman"/>
        </w:rPr>
        <w:t xml:space="preserve"> lub </w:t>
      </w:r>
      <w:hyperlink r:id="rId4">
        <w:r>
          <w:rPr>
            <w:rStyle w:val="InternetLink"/>
            <w:rFonts w:cs="Times New Roman" w:ascii="Times New Roman" w:hAnsi="Times New Roman"/>
          </w:rPr>
          <w:t>gimwia@poczta.onet.pl</w:t>
        </w:r>
      </w:hyperlink>
      <w:r>
        <w:rPr>
          <w:rFonts w:cs="Times New Roman" w:ascii="Times New Roman" w:hAnsi="Times New Roman"/>
        </w:rPr>
        <w:t xml:space="preserve">.  W temacie emaila prosimy podać: Konkurs Kolęd i Pastorałek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słanie karty konkursowej (w załączniku) jest równoznaczne z akceptacją niniejszego regulaminu oraz wyrażeniem zgody przez uczestnika oraz jego rodziców lub opiekunów prawnych na publikację i przetwarzanie przez organizatora ich danych osobowych oraz zdjęć na potrzeby promocji konkursu (zgodnie z Rozporządzenie Parlamentu Europejskiego i Rady (UE) 2016/679 z dnia                         27 kwietnia 2016 r. w sprawie ochrony osób fizycznych w związku z przetwarzaniem danych osobowych  i w sprawie swobodnego przepływu takich danych oraz uchylenia dyrektywy 95/46/WE (ogólne rozporządzenie o ochronie danych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formacje dotyczące organizowanego konkursu będą zamieszczone na profilu Facebooka Gminnego Centrum Kultury w Wiązownicy, Szkoły Podstawowej im. Księdza Stanisława Sudoła                       w Wiązownicy oraz stronie internetowej Gminy Wiązownica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Zgłoszenia wraz z kartą konkursową należy przesłać  </w:t>
      </w:r>
      <w:r>
        <w:rPr>
          <w:rFonts w:cs="Times New Roman" w:ascii="Times New Roman" w:hAnsi="Times New Roman"/>
          <w:b/>
          <w:color w:val="FF0000"/>
        </w:rPr>
        <w:t>do  17 stycznia 2022r. (do godz. 18.00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  Kryteria oceny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- dobór repertuaru, zgodność tematyki z charakterem konkursu,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- muzykalność i warunki głosowe wykonawców,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</w:rPr>
        <w:t>- ogólny wyraz artystyczny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ranność i dokładność wykonania (znajomość tekstu i melodii)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yginalność interpretacji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</w:rPr>
        <w:t>VII Rozstrzygnięcie konkursu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wołane przez organizatorów  jury wyłoni zwycięzców konkursu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Wyniki konkursu zostaną zamieszczone na stronie profilu FB Gminnego Centrum Kultury                    w Wiązownicy oraz Szkoły Podstawowej im. Księdza Stanisława Sudoła w Wiązownicy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</w:rPr>
        <w:t xml:space="preserve">Koncert Laureatów Gminnego Konkursu Kolęd i Pastorałek odbędzie się </w:t>
      </w:r>
      <w:r>
        <w:rPr>
          <w:rFonts w:cs="Times New Roman" w:ascii="Times New Roman" w:hAnsi="Times New Roman"/>
          <w:b/>
          <w:color w:val="FF0000"/>
        </w:rPr>
        <w:t xml:space="preserve">23 stycznia 2022r.                  o godz. 15.00 w Gminny Centrum Kultury w Wiązownicy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  Nagrody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cy uczestnicy konkursu  otrzymają dyplomy, a laureaci  dyplomy  i nagrody rzeczowe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  Uwagi dodatkowe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1. Sprawy nieujęte w regulaminie rozstrzyga ostatecznie organizator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czegółowe informacje pod numerem tel. 667 808 844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  <w:drawing>
          <wp:inline distT="0" distB="0" distL="0" distR="0">
            <wp:extent cx="2554605" cy="140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GMINNY KONKURS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LĘD I PASTORAŁEK „ LEĆ KOLĘDO, LEĆ …”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iązownica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Imię i nazwisko uczestnika/nazwa zespołu, </w:t>
      </w:r>
      <w:r>
        <w:rPr>
          <w:rFonts w:cs="Times New Roman" w:ascii="Times New Roman" w:hAnsi="Times New Roman"/>
          <w:b/>
          <w:sz w:val="24"/>
          <w:szCs w:val="24"/>
        </w:rPr>
        <w:t>licz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łonków zespołu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Klasa/y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Nazwa szkoły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ytuł wykonywanego utw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ęda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storałka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Rodzaj podkładu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Imię i nazwisko opiekuna artystycznego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ątka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                                      ...............................</w:t>
      </w:r>
    </w:p>
    <w:p>
      <w:pPr>
        <w:pStyle w:val="Normal"/>
        <w:tabs>
          <w:tab w:val="clear" w:pos="708"/>
          <w:tab w:val="righ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dyrektora szkoły </w:t>
        <w:tab/>
        <w:t xml:space="preserve">                                  podpis opieku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54605" cy="148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goda na przetwarzanie danych osobowych w ramach RODO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. Wyrażam zgodę na przetwarzanie danych osobowych mojego dziecka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 przez Gminne Centrum Kultury w Wiązownicy oraz Szkołę Podstawową im. Księdza Stanisława Sudoła w Wiązownicy w celu organizacji i przeprowadzenia </w:t>
      </w:r>
      <w:r>
        <w:rPr>
          <w:b/>
        </w:rPr>
        <w:t>Gminnego Konkursu Kolęd i Pastorałek – „Leć kolędo, leć…”</w:t>
      </w:r>
      <w:r>
        <w:rPr/>
        <w:t xml:space="preserve"> – </w:t>
      </w:r>
      <w:r>
        <w:rPr>
          <w:b/>
          <w:bCs/>
        </w:rPr>
        <w:t>23.01.2022 r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Podaję dane osobowe dobrowolnie i oświadczam, że są one zgodne z prawdą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 opiekuna pra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GODA NA WYKORZYSTANIE WIZERUNKU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Oświadczam, że wyrażam zgodę na umieszczenie na portalu społecznościowym oraz stronie internetowej Urzędu Gminy w Wiązownicy, Gminnego Centrum Kultury, Szkoły Podstawowej im. Księdza Stanisława Sudoła w Wiązownicy oraz na łamach prasy lokalnej zdjęć zawierających wizerunek mojego dziecka………………………………………………………</w:t>
      </w:r>
    </w:p>
    <w:p>
      <w:pPr>
        <w:pStyle w:val="Default"/>
        <w:jc w:val="both"/>
        <w:rPr/>
      </w:pPr>
      <w:r>
        <w:rPr/>
        <w:t xml:space="preserve">zarejestrowanych podczas </w:t>
      </w:r>
      <w:r>
        <w:rPr>
          <w:b/>
        </w:rPr>
        <w:t>Gminnego Konkursu Kolęd i Pastorałek – „Leć kolędo, leć…”</w:t>
      </w:r>
      <w:r>
        <w:rPr/>
        <w:t xml:space="preserve"> – </w:t>
      </w:r>
      <w:r>
        <w:rPr>
          <w:b/>
          <w:bCs/>
        </w:rPr>
        <w:t>23.01.2022 r.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Jednocześnie przyjmuję do wiadomości, że wizerunek będzie wykorzystywany tylko i wyłącznie w celu informacji o działaniach instytucji w kontekście relacji z Przeglądu organizowanego przez GCK w Wiązownicy oraz Szkołę Podstawową im. Księdza Stanisława Sudoła w Wiązownicy. Zapoznałem/am się z treścią klauzuli informacyjnej, w tym o celu </w:t>
        <w:br/>
        <w:t xml:space="preserve">i sposobach przetwarzania danych osobowych oraz prawie dostępu do treści danych i prawie do ich poprawi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0"/>
        </w:tabs>
        <w:ind w:left="23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Uighur;Times New Roman"/>
      <w:color w:val="auto"/>
      <w:sz w:val="22"/>
      <w:szCs w:val="22"/>
      <w:lang w:val="pl-PL" w:bidi="ug-CN" w:eastAsia="zh-CN"/>
    </w:rPr>
  </w:style>
  <w:style w:type="character" w:styleId="WW8Num1z0">
    <w:name w:val="WW8Num1z0"/>
    <w:qFormat/>
    <w:rPr>
      <w:rFonts w:ascii="Calibri" w:hAnsi="Calibri" w:eastAsia="Calibri" w:cs="Microsoft Uighur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Microsoft Uighur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k@wiazownica.com" TargetMode="External"/><Relationship Id="rId4" Type="http://schemas.openxmlformats.org/officeDocument/2006/relationships/hyperlink" Target="mailto:gimwia@poczta.onet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9:00Z</dcterms:created>
  <dc:creator>Ewa Kłak-Zarzecka</dc:creator>
  <dc:description/>
  <cp:keywords/>
  <dc:language>en-US</dc:language>
  <cp:lastModifiedBy>Użytkownik systemu Windows</cp:lastModifiedBy>
  <dcterms:modified xsi:type="dcterms:W3CDTF">2022-01-04T13:20:00Z</dcterms:modified>
  <cp:revision>6</cp:revision>
  <dc:subject/>
  <dc:title/>
</cp:coreProperties>
</file>