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ÓJT GMINY WIĄZOWN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</w:t>
      </w:r>
    </w:p>
    <w:p>
      <w:pPr>
        <w:pStyle w:val="Normal"/>
        <w:jc w:val="center"/>
        <w:rPr/>
      </w:pPr>
      <w:r>
        <w:rPr>
          <w:b/>
          <w:bCs/>
        </w:rPr>
        <w:t xml:space="preserve">NIEOGRANICZONY  PRZETARG  USTN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sprzedaż  nieruchomości rolnych położonych w miejscowości Ryszkowa Wola 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podstawie art.28 ust.1 i art.38 ustawy z dnia 21 sierpnia 1997 r.  o gospodarce nieruchomościami (Dz.U.2021.1899 ze zm.), Rozporządzenia Rady Ministrów z dnia 14 września 2004 r. w sprawie trybu przeprowadzania przetargów oraz rokowań na zbycie nieruchomości (Dz.U.2021 poz.2213), oraz Uchwały Rady Gminy Wiązownica Nr LXVI/489/2023 z dnia 31 marca 2023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dotyczące nieruchomości oraz warunki przetargu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Dla  działk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r 33, </w:t>
      </w:r>
      <w:r>
        <w:rPr>
          <w:rFonts w:cs="Times New Roman" w:ascii="Times New Roman" w:hAnsi="Times New Roman"/>
          <w:sz w:val="22"/>
          <w:szCs w:val="22"/>
        </w:rPr>
        <w:t xml:space="preserve">położonej w miejscowości </w:t>
      </w:r>
      <w:r>
        <w:rPr>
          <w:rFonts w:cs="Times New Roman" w:ascii="Times New Roman" w:hAnsi="Times New Roman"/>
          <w:b/>
          <w:sz w:val="22"/>
          <w:szCs w:val="22"/>
        </w:rPr>
        <w:t>Ryszkowa Wola</w:t>
      </w:r>
      <w:r>
        <w:rPr>
          <w:rFonts w:cs="Times New Roman" w:ascii="Times New Roman" w:hAnsi="Times New Roman"/>
          <w:sz w:val="22"/>
          <w:szCs w:val="22"/>
        </w:rPr>
        <w:t>,  Sąd Rejonowy  w  Jarosławiu  – Wydział Ksiąg  Wieczystych prowadzi  księgę  wieczyst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 </w:t>
      </w:r>
      <w:r>
        <w:rPr>
          <w:rFonts w:cs="Times New Roman" w:ascii="Times New Roman" w:hAnsi="Times New Roman"/>
          <w:bCs/>
          <w:sz w:val="22"/>
          <w:szCs w:val="22"/>
        </w:rPr>
        <w:t>KW  70888/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Powierzchnia działki według ewidencji gruntów, działka </w:t>
      </w:r>
      <w:r>
        <w:rPr>
          <w:rFonts w:cs="Times New Roman" w:ascii="Times New Roman" w:hAnsi="Times New Roman"/>
          <w:b/>
          <w:sz w:val="22"/>
          <w:szCs w:val="22"/>
        </w:rPr>
        <w:t xml:space="preserve">nr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33 - 0,46 ha ( ŁIV, ŁV, PsV, W, B-PsV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nieruchomości –działka położona w sąsiedztwie działek zabudowanych  budynkami mieszkalnymi.  Przeznaczenie  nieruchomości          w  Studium Uwarunkowań i Kierunków Zagospodarowania Przestrzennego   -   obszar zabudowy osadniczej. Brak MPZP  i decyzji                         o warunkach zabudowy  i zagospodarowania tere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ena wywoławcza brutto nieruchomości </w:t>
      </w:r>
      <w:r>
        <w:rPr>
          <w:rFonts w:cs="Times New Roman" w:ascii="Times New Roman" w:hAnsi="Times New Roman"/>
          <w:b/>
          <w:sz w:val="22"/>
          <w:szCs w:val="22"/>
        </w:rPr>
        <w:t xml:space="preserve">nr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33 – 55 200,00zł brutt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Dla  działk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r 112/2, </w:t>
      </w:r>
      <w:r>
        <w:rPr>
          <w:rFonts w:cs="Times New Roman" w:ascii="Times New Roman" w:hAnsi="Times New Roman"/>
          <w:sz w:val="22"/>
          <w:szCs w:val="22"/>
        </w:rPr>
        <w:t xml:space="preserve">położonej w miejscowości </w:t>
      </w:r>
      <w:r>
        <w:rPr>
          <w:rFonts w:cs="Times New Roman" w:ascii="Times New Roman" w:hAnsi="Times New Roman"/>
          <w:b/>
          <w:sz w:val="22"/>
          <w:szCs w:val="22"/>
        </w:rPr>
        <w:t>Ryszkowa Wola</w:t>
      </w:r>
      <w:r>
        <w:rPr>
          <w:rFonts w:cs="Times New Roman" w:ascii="Times New Roman" w:hAnsi="Times New Roman"/>
          <w:sz w:val="22"/>
          <w:szCs w:val="22"/>
        </w:rPr>
        <w:t>,  Sąd Rejonowy w  Jarosławiu  – Wydział Ksiąg  Wieczystych prowadzi  księgę  wieczyst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 </w:t>
      </w:r>
      <w:r>
        <w:rPr>
          <w:rFonts w:cs="Times New Roman" w:ascii="Times New Roman" w:hAnsi="Times New Roman"/>
          <w:bCs/>
          <w:sz w:val="22"/>
          <w:szCs w:val="22"/>
        </w:rPr>
        <w:t>KW  70888/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Powierzchnia działki według ewidencji gruntów, działka </w:t>
      </w:r>
      <w:r>
        <w:rPr>
          <w:rFonts w:cs="Times New Roman" w:ascii="Times New Roman" w:hAnsi="Times New Roman"/>
          <w:b/>
          <w:sz w:val="22"/>
          <w:szCs w:val="22"/>
        </w:rPr>
        <w:t xml:space="preserve">nr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12/2 - 0,93 ha ( RVI, ŁV,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nieruchomości –działka położona w sąsiedztwie działek użytkowanych rolniczo.  Przeznaczenie  nieruchomości  w  Studium Uwarunkowań i Kierunków Zagospodarowania Przestrzennego   -   obszary rolne . Brak MPZP  i decyzji o warunkach zabudowy  i zagospodarowania tere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ena wywoławcza brutto nieruchomości </w:t>
      </w:r>
      <w:r>
        <w:rPr>
          <w:rFonts w:cs="Times New Roman" w:ascii="Times New Roman" w:hAnsi="Times New Roman"/>
          <w:b/>
          <w:sz w:val="22"/>
          <w:szCs w:val="22"/>
        </w:rPr>
        <w:t xml:space="preserve">nr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12/2 – 45 585,00zł brutto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rzedaż w/w działek zwolniona  z podatku VAT na podstawie art.43 ust.1 pkt 9 ustawy o podatku od towarów    i usług. Wartość postąpienia wynosi minimum 1% ceny wywoławczej, zaokrąglona w górę do pełnych dziesiątek. </w:t>
      </w:r>
      <w:r>
        <w:rPr>
          <w:rFonts w:cs="Times New Roman" w:ascii="Times New Roman" w:hAnsi="Times New Roman"/>
          <w:b/>
          <w:sz w:val="22"/>
          <w:szCs w:val="22"/>
        </w:rPr>
        <w:t>Przy nabywaniu nieruchomości będą miały zastosowanie odpowiednio przepisy ustawy z dnia 11 kwietnia 2003r. o kształtowaniu ustroju rolneg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.</w:t>
      </w:r>
      <w:r>
        <w:rPr>
          <w:rFonts w:cs="Times New Roman" w:ascii="Times New Roman" w:hAnsi="Times New Roman"/>
          <w:sz w:val="22"/>
          <w:szCs w:val="22"/>
        </w:rPr>
        <w:t xml:space="preserve"> 1. Nieruchomości   stanowiące    przedmiot przetargu  nie  są  obciążona prawami osób trzecich                 i  nie ma przeszkód prawnych   w rozporządzaniu ni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Warunkiem przystąpienia do przetargu jest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niesienie </w:t>
      </w: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wysokości 10% ceny wywoławczej, w pieniądzu (przelewem lub gotówką)  na konto Urzędu   Gminy w Wiązownicy  </w:t>
      </w:r>
      <w:r>
        <w:rPr>
          <w:rFonts w:cs="Times New Roman" w:ascii="Times New Roman" w:hAnsi="Times New Roman"/>
          <w:b/>
          <w:sz w:val="22"/>
          <w:szCs w:val="22"/>
        </w:rPr>
        <w:t>nr 56 9096 1014 2002 1400 0202 0001</w:t>
      </w:r>
      <w:r>
        <w:rPr>
          <w:rFonts w:cs="Times New Roman" w:ascii="Times New Roman" w:hAnsi="Times New Roman"/>
          <w:sz w:val="22"/>
          <w:szCs w:val="22"/>
        </w:rPr>
        <w:t xml:space="preserve">   w Banku Spółdzielczym w Jarosławiu O/Wiązownica   w terminie  </w:t>
      </w:r>
      <w:r>
        <w:rPr>
          <w:rFonts w:cs="Times New Roman" w:ascii="Times New Roman" w:hAnsi="Times New Roman"/>
          <w:b/>
          <w:bCs/>
          <w:sz w:val="22"/>
          <w:szCs w:val="22"/>
        </w:rPr>
        <w:t>do dnia 27 czerwca 2023r</w:t>
      </w:r>
      <w:r>
        <w:rPr>
          <w:rFonts w:cs="Times New Roman" w:ascii="Times New Roman" w:hAnsi="Times New Roman"/>
          <w:sz w:val="22"/>
          <w:szCs w:val="22"/>
        </w:rPr>
        <w:t xml:space="preserve"> .</w:t>
      </w:r>
      <w:r>
        <w:rPr>
          <w:rFonts w:cs="Times New Roman" w:ascii="Times New Roman" w:hAnsi="Times New Roman"/>
          <w:b/>
          <w:sz w:val="22"/>
          <w:szCs w:val="22"/>
        </w:rPr>
        <w:t>W tytule wpłaty wpisać : wadium na zakup działki nr … i miejscowość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płaty wadium przelewem liczy się data wpływu  wadium na konto 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>Wadium wpłacone    przez uczestnika, który przetarg wygrał, zaliczone zostanie na poczet ceny    nabycia. Wadium ulega przepadkowi w razie uchylenia się od zawarcia umowy uczestnika, który przetarg wygrał. Przed wniesieniem wadium uczestnik przetargu zobowiązany jest do zapoznania się ze stanem nieruchomości w terenie. Wniesienie wadium przez uczestnika przetargu jest równoznaczne z potwierdzeniem przez niego faktu zapoznania się z danymi zawartymi w ogłoszeniu o przetargu jak również, że znany jest mu stan  faktyczny i prawny nieruchomości, który przyjmuje bez zastrzeżeń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Przetarg odbędzie się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nia 3 lipca 2023r. </w:t>
      </w:r>
      <w:r>
        <w:rPr>
          <w:rFonts w:cs="Times New Roman" w:ascii="Times New Roman" w:hAnsi="Times New Roman"/>
          <w:sz w:val="22"/>
          <w:szCs w:val="22"/>
        </w:rPr>
        <w:t xml:space="preserve">o godz. </w:t>
      </w: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>
          <w:rFonts w:cs="Times New Roman" w:ascii="Times New Roman" w:hAnsi="Times New Roman"/>
          <w:b/>
          <w:bCs/>
          <w:sz w:val="22"/>
          <w:szCs w:val="22"/>
        </w:rPr>
        <w:t>°°</w:t>
      </w:r>
      <w:r>
        <w:rPr>
          <w:rFonts w:cs="Times New Roman" w:ascii="Times New Roman" w:hAnsi="Times New Roman"/>
          <w:sz w:val="22"/>
          <w:szCs w:val="22"/>
        </w:rPr>
        <w:t xml:space="preserve">  w budynku Urzędu Gminy                                                       w   Wiązownicy, pokój nr  25   (Sala Narad) .Osoba reprezentująca  w przetargu  osobę fizyczną lub prawną winna się okazać stosownymi  pełnomocnictwami. Koszty aktu notarialnego ponosi nabywc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Sprzedaż nieruchomości gruntowych następuje na podstawie danych ewidencji gruntu,                                              w związku z tym Urząd Gminy okazuje położenie nieruchomości w terenie bez obowiązku wskazania granic szczegółowych, których wyznaczenie nabywca ponosi na własny koszt 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tkowych informacji o nieruchomości  będącej   przedmiotem przetargu udziela  Kierownik Referatu Rozwoju Gospodarczego  pokój nr 15  lub pod nr tel. 604 293 50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zamieszczono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lica ogłoszeń w UG Wiązownica i sołectwa Ryszkowa Wol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a internetowa, BIP UG Wiązownic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Prasa lokalna-wyciąg z ogłoszenia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Wiązownica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Strent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3:00Z</dcterms:created>
  <dc:creator>Artur Żołyniak</dc:creator>
  <dc:description/>
  <cp:keywords/>
  <dc:language>en-US</dc:language>
  <cp:lastModifiedBy>GiGMK</cp:lastModifiedBy>
  <cp:lastPrinted>2023-05-29T08:30:00Z</cp:lastPrinted>
  <dcterms:modified xsi:type="dcterms:W3CDTF">2023-05-29T06:31:00Z</dcterms:modified>
  <cp:revision>56</cp:revision>
  <dc:subject/>
  <dc:title>OGŁOSZENIE  O  PRZETARGU</dc:title>
</cp:coreProperties>
</file>