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11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3 października 2023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 sprawie: wykazu nieruchomości gruntowych przeznaczonych do dzierżawy w trybie bezprzetargowym dla dotychczasowych dzierżawców na okres 5 lat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3.40 t.j. ze zm.) oraz art. 35 ust.1 i 2 ustawy z dnia  21 sierpnia 1997 r. o gospodarce nieruchomościami (Dz. U. 2023.344 t.j. ze  zm.) Wójt Gminy Wiązownica ogłasza co następuje:   z gminnego zasobu nieruchomości przeznaczone zostały do oddania w dzierżawę w trybie bezprzetargowym na okres 5 lat następujące nieruchomości z przeznaczeniem na cele  rolnicze.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łatne raz w roku do 15 września, zw. z podatku VA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/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/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- past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- past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kowa Wol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nicze- pastwisko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w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/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6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1/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 – grunt orn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zł brutto za 1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3-10-06T09:33:00Z</cp:lastPrinted>
  <dcterms:modified xsi:type="dcterms:W3CDTF">2023-10-06T07:34:00Z</dcterms:modified>
  <cp:revision>30</cp:revision>
  <dc:subject/>
  <dc:title>OGŁOSZENIE</dc:title>
</cp:coreProperties>
</file>