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1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1 lutego 2022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sprawie: wykazu nieruchomości  gruntowych  przeznaczonych do oddania w dzierżawę na kolejny okres do 5 lat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30 ust.2 pkt.3 ustawy z dnia 8 marca 1990r.  o samorządzie gminnym  /Dz.U.2021.1372 t.j. ze zm./ w związku z  art.23 ust.1 pkt.7a, art.25, art. 35 ust.1 i 2 ustawy z dnia 21 sierpnia 1997  o gospodarce nieruchomościami   /Dz.U.  2021.1899. t.j. ze zm./</w:t>
      </w:r>
      <w:r>
        <w:rPr/>
        <w:t xml:space="preserve">   </w:t>
      </w:r>
      <w:r>
        <w:rPr>
          <w:sz w:val="24"/>
          <w:szCs w:val="24"/>
        </w:rPr>
        <w:t>Wójt Gminy Wiązownica ogłasza co następuje:   z gminnego zasobu nieruchomości przeznaczone zostały do dzierżawy w trybie bezprzetargowym na kolejny okres  do 5 lat dotychczasowym dzierżawcom następujące nieruchomości z przeznaczeniem pod działalność rolnicz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60"/>
        <w:gridCol w:w="1559"/>
        <w:gridCol w:w="1701"/>
        <w:gridCol w:w="1701"/>
        <w:gridCol w:w="5812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zw. z podatku Vat / rok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t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 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750,00 zł/ 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lep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 h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 zł / ro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zł/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84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94,20zł/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k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rolnicz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 zł /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6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 zł /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 zł /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 / ha/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macz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 / rok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2-02-02T10:52:00Z</cp:lastPrinted>
  <dcterms:modified xsi:type="dcterms:W3CDTF">2022-02-02T09:54:00Z</dcterms:modified>
  <cp:revision>22</cp:revision>
  <dc:subject/>
  <dc:title>OGŁOSZENIE</dc:title>
</cp:coreProperties>
</file>