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44/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Wiązownica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 dnia  27 kwietnia 2023 r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W sprawie: wykazu nieruchomości  gruntowych  przeznaczonych do oddania w dzierżawę w trybie bezprzetargowym na okres do 3 la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odstawie art.30 ust 2 pkt. 3 ustawy z dnia 8 marca 1990 r. o samorządzie gminnym (Dz. U. 2023.40 t.j. ze zm.) oraz art. 35 ust.1 i 2 ustawy z dnia  21 sierpnia 1997 r. o gospodarce nieruchomościami (Dz. U. 2021.1899 t.j. ze  zm.)</w:t>
      </w:r>
      <w:r>
        <w:rPr>
          <w:szCs w:val="28"/>
        </w:rPr>
        <w:t xml:space="preserve"> </w:t>
      </w:r>
      <w:r>
        <w:rPr>
          <w:sz w:val="24"/>
          <w:szCs w:val="24"/>
        </w:rPr>
        <w:t>Wójt Gminy Wiązownica ogłasza co następuje: z gminnego zasobu nieruchomości przeznaczone zostały do dzierżawy w drodze bezprzetargowej na okres do 3  lat następujące nieruchomośc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1559"/>
        <w:gridCol w:w="1701"/>
        <w:gridCol w:w="1843"/>
        <w:gridCol w:w="2551"/>
        <w:gridCol w:w="4253"/>
      </w:tblGrid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ę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ha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K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użytkow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sokość opłat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 xml:space="preserve">zł/m²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płatne raz w roku do 15 września,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aloryzacja stawki czynszu o wskaźnik cen  towarów i usług konsumpcyjnych ogłaszanego przez Prezesa GUS, raz w roku w m-cu styczniu na dany r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de-DE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49521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gospodarcz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zł brutto za 1 m²/ 3000,00zł brutto rocznie/ opodatkowane 23%VAT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37:00Z</dcterms:created>
  <dc:creator>Biuro Obsługi Rady</dc:creator>
  <dc:description/>
  <cp:keywords/>
  <dc:language>en-US</dc:language>
  <cp:lastModifiedBy>GiGMK</cp:lastModifiedBy>
  <cp:lastPrinted>2023-04-28T08:05:00Z</cp:lastPrinted>
  <dcterms:modified xsi:type="dcterms:W3CDTF">2023-04-28T06:06:00Z</dcterms:modified>
  <cp:revision>31</cp:revision>
  <dc:subject/>
  <dc:title>OGŁOSZENIE</dc:title>
</cp:coreProperties>
</file>