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7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3 marca 2022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 sprawie: wykazu nieruchomości  gruntowych  przeznaczonych do oddania w dzierżawę w drodze przetargu ustnego ograniczoneg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30 ust 2 pkt. 3 ustawy z dnia 8 marca 1990 r. o samorządzie gminnym (Dz.U.2022.559 t.j.                         ze zm.) oraz art.23 ust.1 pkt.7a, art.25, art. 35 ust.1i 2 ustawy z dnia  21 sierpnia 1997 r. o gospodarce nieruchomościami (Dz.U.2021.1899 t.j. ze  zm.) Wójt Gminy Wiązownica ogłasza co następuje:   z gminnego zasobu nieruchomości przeznaczone zostały do dzierżawy w drodze przetargu ustnego ograniczonego następujące nieruchomości                                        z przeznaczeniem pod działalność rolniczą:</w:t>
      </w:r>
    </w:p>
    <w:p>
      <w:pPr>
        <w:pStyle w:val="TextBody"/>
        <w:rPr/>
      </w:pPr>
      <w:r>
        <w:rPr/>
      </w:r>
    </w:p>
    <w:tbl>
      <w:tblPr>
        <w:tblW w:w="11703" w:type="dxa"/>
        <w:jc w:val="left"/>
        <w:tblInd w:w="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557"/>
        <w:gridCol w:w="1550"/>
        <w:gridCol w:w="1840"/>
        <w:gridCol w:w="1279"/>
        <w:gridCol w:w="1701"/>
        <w:gridCol w:w="3162"/>
      </w:tblGrid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wywoławcza czynszu dzierż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płatne raz w roku do 15 wrześn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zw. z podatku Vat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anaster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dz. 77/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5,89 ha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PsIV-5,17ha; PsIII-0,40ha; PsV-15,17ha;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VI-5,15ha-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264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 - pastwisk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500 zł brutto / 1 h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03-23T08:35:00Z</cp:lastPrinted>
  <dcterms:modified xsi:type="dcterms:W3CDTF">2022-03-23T07:36:00Z</dcterms:modified>
  <cp:revision>28</cp:revision>
  <dc:subject/>
  <dc:title>OGŁOSZENIE</dc:title>
</cp:coreProperties>
</file>