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6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22 kwietnia 2022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sprawie: wykazu nieruchomości  gruntowych  przeznaczonych do oddania w dzierżawę na kolejny okres 5 lat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30 ust.2 pkt.3 ustawy z dnia 8 marca 1990r.  o samorządzie gminnym  /Dz.U.2022.559 t.j. ze zm./ w związku z  art.23 ust.1 pkt.7a, art.25, art. 35 ust.1 i 2 ustawy z dnia 21 sierpnia 1997  o gospodarce nieruchomościami   /Dz.U.  2021.1899. t.j. ze zm./</w:t>
      </w:r>
      <w:r>
        <w:rPr/>
        <w:t xml:space="preserve">   </w:t>
      </w:r>
      <w:r>
        <w:rPr>
          <w:sz w:val="24"/>
          <w:szCs w:val="24"/>
        </w:rPr>
        <w:t>Wójt Gminy Wiązownica ogłasza co następuje:   z gminnego zasobu nieruchomości przeznaczone zostały do dzierżawy w trybie bezprzetargowym na kolejny okres  5 lat dotychczasowym dzierżawcom, następujące nieruchomości z przeznaczeniem na cele związane z prowadzeniem gospodarki rolne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11943" w:type="dxa"/>
        <w:jc w:val="left"/>
        <w:tblInd w:w="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710"/>
        <w:gridCol w:w="1125"/>
        <w:gridCol w:w="1559"/>
        <w:gridCol w:w="1559"/>
        <w:gridCol w:w="2694"/>
        <w:gridCol w:w="2835"/>
      </w:tblGrid>
      <w:tr>
        <w:trPr>
          <w:trHeight w:val="4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opłat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płatne raz w  roku do 15.09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zw. z podatku Vat / rok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lka Zapałow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1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olnicze -</w:t>
            </w:r>
            <w:r>
              <w:rPr>
                <w:sz w:val="24"/>
                <w:szCs w:val="24"/>
              </w:rPr>
              <w:t xml:space="preserve"> (RV – 0,0561 ha, PsV – 0,9463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Lzr-PsV-0,0495 ha)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  <w:p>
            <w:pPr>
              <w:pStyle w:val="TextBody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lka Zapałow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nicze - (PsVI – 0.3287 ha, W-ŁV – 0.2275 ha, W-PsVI – 0,0059 ha, Lz-ŁV-2,2847ha 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lka Zapałow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8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 (Lz-PsIV -0,13ha, Lz-PsV- 0,06h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,00 brutto za 1 h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2-04-22T11:04:00Z</cp:lastPrinted>
  <dcterms:modified xsi:type="dcterms:W3CDTF">2022-04-22T09:30:00Z</dcterms:modified>
  <cp:revision>27</cp:revision>
  <dc:subject/>
  <dc:title>OGŁOSZENIE</dc:title>
</cp:coreProperties>
</file>