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54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29 maja 2023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w sprawie: wykazu nieruchomości budowlanych przeznaczonych do oddania w dzierżawę na okres do 3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szCs w:val="28"/>
        </w:rPr>
        <w:t>Na podstawie art.30 ust 2 pkt. 3 ustawy z dnia 8 marca 1990 r. o samorządzie gminnym (Dz. U. 2023.40 t.j. ze zm.) oraz art. 35 ust.1 i 2 ustawy z dnia  21 sierpnia 1997 r. o gospodarce nieruchomościami (Dz. U. 2021.1899 t.j. ze  zm.) Wójt Gminy Wiązownica ogłasza co następuje:   z gminnego zasobu nieruchomości przeznaczone zostały do oddania w dzierżawę w trybie bezprzetargowym na okres do 3 lat następujące nieruchomości z przeznaczeniem na cele  prowadzenia działalności gospodarczej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ysokość opłaty miesięcznej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płatne zg. z terminem w umowi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łów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a- działalność gospodar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50,00zł netto za 1 miesiąc plus 23% podatku VAT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iGMK</cp:lastModifiedBy>
  <cp:lastPrinted>2023-05-29T12:50:00Z</cp:lastPrinted>
  <dcterms:modified xsi:type="dcterms:W3CDTF">2023-05-29T10:51:00Z</dcterms:modified>
  <cp:revision>26</cp:revision>
  <dc:subject/>
  <dc:title>OGŁOSZENIE</dc:title>
</cp:coreProperties>
</file>