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78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7 czerwiec 2022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2.559 t.j. ze zm.) oraz  art.35 ust. 1 i 2  ustawy z dnia 21 sierpnia 1997 r. o gospodarce nieruchomościami ( Dz.U.2021. 1899. t.j. ze zm.) Wójt Gminy  Wiązownica  ogłasza co następuje: z gminnego zasobu nieruchomości przeznaczone zostały do sprzedaży w drodze przetargu ustnego nieograniczonego następujące nieruchomości gruntowe, stanowiące własność Gminy Wiązownica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821"/>
        <w:gridCol w:w="938"/>
        <w:gridCol w:w="3916"/>
        <w:gridCol w:w="3604"/>
        <w:gridCol w:w="2779"/>
      </w:tblGrid>
      <w:tr>
        <w:trPr>
          <w:trHeight w:val="1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              ( zawiera 23% pod. V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ązow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9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10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11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12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14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15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16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5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4/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nowo wydzielone działki  nie posiada aktualnego planu zagospodarowania przestrzennego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i położone w strefie pośredniej terenów osadniczych wsi i centralnych gminy, płaskie,                o kształtach foremnych, granicach widocznych,  z dostępem do mediów usytuowanych przy granicach działki macierzystej. Wszystkie działki  mają bezpośredni dostęp do drogi gminnej. Położenie działek: granicę działek od strony północno- wschodniej stanowi stadion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53 628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1 205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5 018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41 82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54 12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60 147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88 437,00 zł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8,00 zł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6:00Z</dcterms:created>
  <dc:creator>UG</dc:creator>
  <dc:description/>
  <cp:keywords/>
  <dc:language>en-US</dc:language>
  <cp:lastModifiedBy>Łukasz Kubiszyn</cp:lastModifiedBy>
  <cp:lastPrinted>2022-06-07T08:45:00Z</cp:lastPrinted>
  <dcterms:modified xsi:type="dcterms:W3CDTF">2022-06-08T08:16:00Z</dcterms:modified>
  <cp:revision>2</cp:revision>
  <dc:subject/>
  <dc:title>                                                                                                                              </dc:title>
</cp:coreProperties>
</file>