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79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7 czerwiec 2022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przetargu ustnego nieograniczonego następujące nieruchomości gruntowe, stanowiące własność Gminy Wiązownica: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850"/>
        <w:gridCol w:w="992"/>
        <w:gridCol w:w="4110"/>
        <w:gridCol w:w="3604"/>
        <w:gridCol w:w="2378"/>
      </w:tblGrid>
      <w:tr>
        <w:trPr>
          <w:trHeight w:val="10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ązownic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857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lka Zapałowsk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/2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sterz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/7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682/8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682/10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łodycz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72/1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l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71/6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4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2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rolnych. Działka  nie posiada aktualnego MPZP oraz decyzji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osadniczych. Działka nie posiada aktualnego MPZP oraz decyzji o warunkach zabudowy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osadniczych i rolnych. Działka nie posiada aktualnego MPZP oraz decyzji o warunkach zabudowy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rolnych. Działka  nie posiada aktualnego MPZP oraz decyzji o warunkach zabudowy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 </w:t>
            </w: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godnie ze SU i K Z P obszar znajduje się w obszarach osadniczyc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a objęta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godnie ze SU i K Z P obszar znajduje się w obszarach osadniczyc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a objęta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nr 1857 leży w terenach rolnych, nieużytkowana, z deniwelacją terenu, posiada dostęp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37 położona w strefie pośredniej terenów osadniczych wsi, o kształtach foremnych, granicach widocznych,         z dostępem do drogi gminnej utwardzonej. Porośnięta krzewami i drzewami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615 położona w strefie pośredniej terenów osadniczych wsi, o kształtach foremnych, granicach widocznych,  z dostępem do drogi gminnej utwardzonej. Częściowo porośnięta krzewami i drzewa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rolna nr 390/2  w miejscowości Ryszkowa Wola położona jest wśród działek użytkowanych rolnicz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położone w strefie pośredniej terenów osadniczych wsi, o kształtach foremnych, granicach widocznych,         z dostępem do drogi gminnej utwardzo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położona jest w strefie pośredniej terenów osadniczych wsi, o kształtach foremnych, granicach widocznych,  z dostępem do drogi gminnej utwardzo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jest w strefie pośredniej terenów osadniczych wsi, o kształtach foremnych, granicach widocznych,  z dostępem do drogi gminnej utwardzonej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500,00 zł ( zw. z podatku VA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 500,00 zł ( zw. z podatku VA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52 000,00 zł ( zw. z podatku VA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 zł ( zw. z podatku VA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57 687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56 826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63 345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b/>
                <w:sz w:val="22"/>
                <w:szCs w:val="22"/>
              </w:rPr>
              <w:t>52 582,5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5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5:00Z</dcterms:created>
  <dc:creator>UG</dc:creator>
  <dc:description/>
  <cp:keywords/>
  <dc:language>en-US</dc:language>
  <cp:lastModifiedBy>Łukasz Kubiszyn</cp:lastModifiedBy>
  <cp:lastPrinted>2022-06-07T10:17:00Z</cp:lastPrinted>
  <dcterms:modified xsi:type="dcterms:W3CDTF">2022-06-08T08:15:00Z</dcterms:modified>
  <cp:revision>2</cp:revision>
  <dc:subject/>
  <dc:title>                                                                                                                              </dc:title>
</cp:coreProperties>
</file>