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7 kwietnia 2023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Szówsko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7"/>
        <w:gridCol w:w="1029"/>
        <w:gridCol w:w="1048"/>
        <w:gridCol w:w="4487"/>
        <w:gridCol w:w="4200"/>
        <w:gridCol w:w="1868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zw. z podatku VAT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001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8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rolnych.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001/3  w miejscowości Szówsko położona jest wśród działek rolnych. Posiada kształt prostokąta, użytkowany rolniczo przez właścicieli nieruchomości przyległych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00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001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8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001/2  w miejscowości Szówsko położona jest wśród działek rolnych. Posiada kształt prostokąta, użytkowany rolniczo przez właścicieli nieruchomości przyległych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4,00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4-27T10:31:00Z</cp:lastPrinted>
  <dcterms:modified xsi:type="dcterms:W3CDTF">2023-04-27T08:33:00Z</dcterms:modified>
  <cp:revision>61</cp:revision>
  <dc:subject/>
  <dc:title>                                                                                                                              </dc:title>
</cp:coreProperties>
</file>