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ARZĄDZENIE  Nr 82/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ójta Gminy Wiązow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4 września 2021r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 ogłoszenia wykazu nieruchomości zabudowanych  przeznaczonych do najmu i dzierżawy na kolejny okres  5 lat w drodze bezprzetargow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podstawie art. 30 ust.1, ust.2 pkt.3 ustawy z dnia 8 marca 1990r. o samorządzie gminnym  ( Dz. U. 2020.713 t.j. ze zm. ) w związku z art.23 ust.1 pkt.7a, art.25, art. 35 ust.1 i 2, art.37 ust. 3a, ust.4   ustawy z dnia 21 sierpnia 1997 o gospodarce nieruchomościami (Dz. U. 2020.1990 t.j. ze zm.) Uchwały Rady Gminy Wiązownica Nr XXXV/265/2021 z dnia 23 września 2021r.,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głosić wykaz nieruchomości zabudowanej przeznaczonej do najmu i dzierżawy  na  kolejny okres  5  lat w drodze bezprzetargowej, położonej w miejscowościach  </w:t>
      </w:r>
      <w:r>
        <w:rPr>
          <w:b/>
          <w:bCs/>
        </w:rPr>
        <w:t xml:space="preserve">Piwoda </w:t>
      </w:r>
      <w:r>
        <w:rPr/>
        <w:t xml:space="preserve">z przeznaczeniem na cele prowadzenia działalności gospodarczej, stanowiący </w:t>
      </w:r>
      <w:r>
        <w:rPr>
          <w:b/>
        </w:rPr>
        <w:t>załącznik nr 1</w:t>
      </w:r>
      <w:r>
        <w:rPr/>
        <w:t xml:space="preserve"> do niniejszego zarządze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kaz, o  którym mowa w §1 należy podać do publicznej wiadomości na okres 21 dni poprzez zamieszczenie na stronie internetowej oraz wywieszenie na tablicy ogłoszeń Urzędu Gminy Wiązownica.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</w:t>
      </w:r>
    </w:p>
    <w:p>
      <w:pPr>
        <w:pStyle w:val="TextBodyIndent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zenie wchodzi w życie z dniem podpisani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8:00Z</dcterms:created>
  <dc:creator>UG Wiązownica</dc:creator>
  <dc:description/>
  <cp:keywords/>
  <dc:language>en-US</dc:language>
  <cp:lastModifiedBy>GiGMK</cp:lastModifiedBy>
  <cp:lastPrinted>2021-09-24T09:38:00Z</cp:lastPrinted>
  <dcterms:modified xsi:type="dcterms:W3CDTF">2021-09-24T07:39:00Z</dcterms:modified>
  <cp:revision>28</cp:revision>
  <dc:subject/>
  <dc:title>Uchwała  Nr</dc:title>
</cp:coreProperties>
</file>