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30/2021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Wiązownica</w:t>
      </w:r>
    </w:p>
    <w:p>
      <w:pPr>
        <w:pStyle w:val="Normal"/>
        <w:jc w:val="center"/>
        <w:rPr/>
      </w:pPr>
      <w:r>
        <w:rPr>
          <w:sz w:val="36"/>
        </w:rPr>
        <w:t>z dnia  25 marca 2021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;  ogłoszenia wykazu nieruchomości gruntowych przeznaczo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dzierżawy w trybie bezprzetargowym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0 ust.1, ust.2 pkt.3 ustawy z dnia 8 marca 1990r. o samorządzie gminnym  ( Dz. U. 2020.713 t.j. ze zm. ) w związku z art.23 ust.1 pkt.7a, art.25, art. 35 ust.1    i 2, art.37 ust. 3a, ust.4   ustawy z dnia 21 sierpnia 1997 o gospodarce nieruchomościami                   ( Dz. U. 2020.1990 t.j. ze zm.) Uchwały Rady Gminy Nr XXX/227/2021 z dnia 23  marca 2021r. Uchwały Rady Gminy Nr XXX/228/2021 z dnia 23  marca 2021r.  oraz Uchwały Rady Gminy Nr XVIII/142/2020  z dnia 16  marca 2020r, 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Ogłosić wykaz nieruchomości gruntowych przeznaczonych do dzierżawy dotychczasowym  dzierżawcom tych nieruchomości  na kolejny okres 5 lat, położonych w miejscowości Radawa,</w:t>
      </w:r>
      <w:r>
        <w:rPr>
          <w:b/>
        </w:rPr>
        <w:t xml:space="preserve"> </w:t>
      </w:r>
      <w:r>
        <w:rPr/>
        <w:t>Cetula i Mołodycz</w:t>
      </w:r>
      <w:r>
        <w:rPr>
          <w:b/>
        </w:rPr>
        <w:t xml:space="preserve"> </w:t>
      </w:r>
      <w:r>
        <w:rPr/>
        <w:t>wykazanych</w:t>
      </w:r>
      <w:r>
        <w:rPr>
          <w:b/>
          <w:bCs/>
        </w:rPr>
        <w:t xml:space="preserve">  </w:t>
      </w:r>
      <w:r>
        <w:rPr/>
        <w:t xml:space="preserve">w </w:t>
      </w:r>
      <w:r>
        <w:rPr>
          <w:b/>
        </w:rPr>
        <w:t>załączniku nr 1</w:t>
      </w:r>
      <w:r>
        <w:rPr/>
        <w:t xml:space="preserve"> do niniejszego zarządzen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Ogłosić wykaz nieruchomości gruntowych przeznaczonych do dzierżawy w trybie bezprzetargowym dotychczasowym dzierżawcom na  okres  10  lat, położonych                                  w miejscowościach  </w:t>
      </w:r>
      <w:r>
        <w:rPr>
          <w:b/>
          <w:bCs/>
        </w:rPr>
        <w:t xml:space="preserve">Radawa </w:t>
      </w:r>
      <w:r>
        <w:rPr/>
        <w:t>z przeznaczeniem na cele rekreacyjne wykazanych</w:t>
      </w:r>
      <w:r>
        <w:rPr>
          <w:b/>
          <w:bCs/>
        </w:rPr>
        <w:t xml:space="preserve">                           </w:t>
      </w:r>
      <w:r>
        <w:rPr/>
        <w:t xml:space="preserve">w </w:t>
      </w:r>
      <w:r>
        <w:rPr>
          <w:b/>
        </w:rPr>
        <w:t>załączniku nr 1</w:t>
      </w:r>
      <w:r>
        <w:rPr/>
        <w:t xml:space="preserve"> do niniejszego zarządzenia</w:t>
      </w:r>
      <w:r>
        <w:rPr>
          <w:b/>
        </w:rPr>
        <w:t>.</w:t>
      </w:r>
      <w:r>
        <w:rPr/>
        <w:t xml:space="preserve">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</w:t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Wykaz, o którym mowa w §1 należy podać do publicznej wiadomości na okres 21 dni poprzez zamieszczenie na stronie internetowej oraz wywieszenie na tablicy ogłoszeń Urzędu Gminy Wiązownica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w życie z dniem podpisania.</w:t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ójt Gminy Wiązownica</w:t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n Jerzy Ryz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9:00Z</dcterms:created>
  <dc:creator>UG Wiązownica</dc:creator>
  <dc:description/>
  <cp:keywords/>
  <dc:language>en-US</dc:language>
  <cp:lastModifiedBy>GiGMK</cp:lastModifiedBy>
  <cp:lastPrinted>2021-03-25T08:12:00Z</cp:lastPrinted>
  <dcterms:modified xsi:type="dcterms:W3CDTF">2021-03-26T06:20:00Z</dcterms:modified>
  <cp:revision>52</cp:revision>
  <dc:subject/>
  <dc:title>Uchwała  Nr</dc:title>
</cp:coreProperties>
</file>