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153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 dnia   23 grudnia 2024 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/>
      </w:pPr>
      <w:r>
        <w:rPr/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w sprawie: wykazu nieruchomości – lokalu użytkowego,  przeznaczonych do oddania w użyczenie na okres  5 la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       </w:t>
      </w:r>
      <w:r>
        <w:rPr>
          <w:szCs w:val="28"/>
        </w:rPr>
        <w:t>Na podstawie art.30 ust 2 pkt. 3 ustawy z dnia 8 marca 1990 r. o samorządzie gminnym (Dz. U. 2024.1465 t.j. ze zm.) oraz art. 35 ust.1 i 2 ustawy z dnia  21 sierpnia 1997 r. o gospodarce nieruchomościami (Dz. U. 2024.1145 t.j. ze  zm.) Wójt Gminy Wiązownica ogłasza co następuje:   z gminnego zasobu nieruchomości przeznaczone zostały do oddania w użyczenie na okres  5 lat następujące nieruchomości z przeznaczeniem na cele  prowadzenia działalności statutowej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276"/>
        <w:gridCol w:w="1559"/>
        <w:gridCol w:w="1843"/>
        <w:gridCol w:w="2268"/>
        <w:gridCol w:w="4961"/>
      </w:tblGrid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ziałki, lokalizacja budy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 opła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Brak opł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w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/2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użyt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2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1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ozn. Bz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działalności gastronomicznej w celu realizacji działalności statutow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Użyczenie zwolnione z opłat 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7:00Z</dcterms:created>
  <dc:creator>Biuro Obsługi Rady</dc:creator>
  <dc:description/>
  <cp:keywords/>
  <dc:language>en-US</dc:language>
  <cp:lastModifiedBy>Gmina WIĄZOWNICA</cp:lastModifiedBy>
  <cp:lastPrinted>2025-01-02T08:29:00Z</cp:lastPrinted>
  <dcterms:modified xsi:type="dcterms:W3CDTF">2025-01-02T07:30:00Z</dcterms:modified>
  <cp:revision>28</cp:revision>
  <dc:subject/>
  <dc:title>OGŁOSZENIE</dc:title>
</cp:coreProperties>
</file>