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57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7 czerwca 2023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gruntowych przeznaczonych do oddania w dzierżawę na okres 5 lat w drodze przetargu ustnego ograniczonego do mieszkańców poszczególnych miejscowości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8"/>
        </w:rPr>
        <w:t xml:space="preserve">       </w:t>
      </w:r>
      <w:r>
        <w:rPr>
          <w:szCs w:val="28"/>
        </w:rPr>
        <w:t>Na podstawie art.30 ust 2 pkt. 3 ustawy z dnia 8 marca 1990 r. o samorządzie gminnym (Dz. U. 2023.40 t.j. ze zm.) oraz art. 35 ust.1 i 2 ustawy z dnia  21 sierpnia 1997 r. o gospodarce nieruchomościami (Dz. U. 2021.1899 t.j. ze  zm.) Wójt Gminy Wiązownica ogłasza co następuje:   z gminnego zasobu nieruchomości przeznaczone zostały do oddania w dzierżawę w trybie przetargu ustnego ograniczonego na okres 5 lat następujące nieruchomości z przeznaczeniem na cele  rolnicze.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l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/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6/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6/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-pastwisk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-grunt orny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-grunt or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Stawka wywoławcza czynszu dzierżawnego 500,00zł brutto za 1 ha/zw z podatku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kowa W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3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/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/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/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8/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nicze- pastwisko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wywoławcza czynszu dzierżawneg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/zw z podatku Vat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3-06-13T13:01:00Z</cp:lastPrinted>
  <dcterms:modified xsi:type="dcterms:W3CDTF">2023-06-13T11:06:00Z</dcterms:modified>
  <cp:revision>27</cp:revision>
  <dc:subject/>
  <dc:title>OGŁOSZENIE</dc:title>
</cp:coreProperties>
</file>