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GŁOSZENIE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DO EWIDENCJI ZBIORNIKÓW BEZODPŁYWOWYCH 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LUB PRZYDOMOWYCH OCZYSZCZLANI ŚCIEKÓW</w:t>
      </w:r>
    </w:p>
    <w:p>
      <w:pPr>
        <w:pStyle w:val="Normal"/>
        <w:jc w:val="center"/>
        <w:rPr/>
      </w:pPr>
      <w:r>
        <w:rPr>
          <w:rFonts w:cs="Arial" w:ascii="Garamond" w:hAnsi="Garamond"/>
          <w:i/>
          <w:sz w:val="16"/>
          <w:szCs w:val="16"/>
        </w:rPr>
        <w:t>zgodnie z art. 3 ust. 3 pkt 1 i 2 ustawy z dnia 13 września 1996r. o utrzymaniu czystości i porządku w gminach (Dz. U. 2016 r. poz. 250 ze zm.)</w:t>
      </w:r>
    </w:p>
    <w:p>
      <w:pPr>
        <w:pStyle w:val="Normal"/>
        <w:jc w:val="both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20"/>
                <w:szCs w:val="20"/>
              </w:rPr>
              <w:t>WŁAŚCIEL   NIERUCHOMOŚCI/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WIECZYSTY   UŻYTKOWNIK/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INNA   FORMA   UŻYTKOWANIA *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20"/>
                <w:szCs w:val="20"/>
              </w:rPr>
              <w:t>ADRES   NIERUCHOMOŚCI   ORAZ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NUMER   EWIDENCYJNY   DZIAŁK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20"/>
                <w:szCs w:val="20"/>
              </w:rPr>
              <w:t>LICZBA   OSÓB   ZAMIESZKUJĄCYCH   POSESJĘ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0"/>
          <w:szCs w:val="20"/>
        </w:rPr>
        <w:t>DANE   TECHNICZNE   ZBIORNIKA   BEZODPŁYWOWEGO  /  OCZYSZCZALNI</w:t>
      </w:r>
    </w:p>
    <w:p>
      <w:pPr>
        <w:pStyle w:val="Normal"/>
        <w:jc w:val="center"/>
        <w:rPr/>
      </w:pPr>
      <w:r>
        <w:rPr/>
        <w:t>(dotyczy wyłącznie budynków niepodłączonych do sieci kanalizacji sanitarnej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20"/>
                <w:szCs w:val="20"/>
              </w:rPr>
              <w:t>POJEMNOŚĆ   (m</w:t>
            </w:r>
            <w:r>
              <w:rPr>
                <w:rFonts w:cs="Arial" w:ascii="Garamond" w:hAnsi="Garamond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CZY   JEST   PODPISANA   UMOWA   Z   FIRMĄ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NA   OPRÓŻNIANIE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ZBIORNIKA  /  OCZYSZCZALNI * ?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DATA   ZAWARCIA   UMOWY  /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DATA   ROZWIĄZANIA   UMOWY,   PRZYCZYNA*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NAZWA   I   ADRES   FIRMY   ŚWIADCZĄCEJ 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USŁUGĘ   WYWOZU   NIECZYSTOŚCI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CIEKŁYCH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PODAĆ   CZĘSTOTLIWOŚĆ   OPRÓŻNIANIA 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20"/>
                <w:szCs w:val="20"/>
              </w:rPr>
              <w:t>ZBIORNIKA   (m</w:t>
            </w:r>
            <w:r>
              <w:rPr>
                <w:rFonts w:cs="Arial" w:ascii="Garamond" w:hAnsi="Garamond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>/tydzień, miesiąc lub rok)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20"/>
                <w:szCs w:val="20"/>
              </w:rPr>
              <w:t>W   PRZYPADKU   OCZYSZCZALNI   ŚCIEKÓW PODAĆ   ILOŚĆ   WYWOŻONEGO   OSADU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DATA   OSTATANIEGO   WYWOZU 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NIECZYTSOŚCI   CIEKŁYCH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 xml:space="preserve">* </w:t>
      </w:r>
      <w:r>
        <w:rPr>
          <w:rFonts w:cs="Garamond" w:ascii="Garamond" w:hAnsi="Garamond"/>
          <w:i/>
          <w:sz w:val="20"/>
          <w:szCs w:val="20"/>
        </w:rPr>
        <w:t>niepotrzebne skreślić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otwierdzam zgodność powyższych danych: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ab/>
        <w:tab/>
        <w:tab/>
        <w:tab/>
        <w:tab/>
        <w:tab/>
        <w:tab/>
        <w:t>………………..…………………</w:t>
      </w:r>
    </w:p>
    <w:p>
      <w:pPr>
        <w:pStyle w:val="Normal"/>
        <w:rPr/>
      </w:pPr>
      <w:r>
        <w:rPr>
          <w:rFonts w:cs="Arial" w:ascii="Garamond" w:hAnsi="Garamond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Garamond" w:hAnsi="Garamond"/>
          <w:i/>
          <w:sz w:val="20"/>
          <w:szCs w:val="20"/>
        </w:rPr>
        <w:t>Podpis właścic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02:00Z</dcterms:created>
  <dc:creator>SM ZACISZE</dc:creator>
  <dc:description/>
  <cp:keywords/>
  <dc:language>en-US</dc:language>
  <cp:lastModifiedBy>LAS</cp:lastModifiedBy>
  <dcterms:modified xsi:type="dcterms:W3CDTF">2016-09-21T07:19:00Z</dcterms:modified>
  <cp:revision>4</cp:revision>
  <dc:subject/>
  <dc:title>ZGŁOSZENIE</dc:title>
</cp:coreProperties>
</file>