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ulamin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VII Amatorskiego Turnieju Tenisa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w grze pojedynczej mężczyzn na korcie tenisowym „Moje Boisko Orlik 2012” w Radawie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: Popularyzacja tenisa ziemnego jako aktywnego wypoczynku oraz zdrowego stylu życia wśród dzieci, młodzieży i dorosłych oraz integracja społeczności lokalnej. </w:t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</w:t>
      </w:r>
      <w:r>
        <w:rPr/>
        <w:t xml:space="preserve">: </w:t>
      </w:r>
      <w:r>
        <w:rPr>
          <w:rFonts w:cs="Times New Roman" w:ascii="Times New Roman" w:hAnsi="Times New Roman"/>
        </w:rPr>
        <w:t>Wójt Gminy Wiązownica i Gminne Centrum Kultury w Wiązownicy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I MIEJSCE: 20.08.2022 r.  Kompleks boisk sportowych „Moje Boisko Orlik 2012 ” w Radawie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UCZESTNICTWO: Turniej otwarty tenisa ziemnego dla mężczyzn  nie zrzeszonych w PZT. Liczba miejsc jest ograniczona, w turnieju może wystartować 16 zawodników, każdy uczestnik powinien posiadać aktualne badania lekarskie, przy weryfikacji wymagany jest dowód osobisty lub legitymacja szkolna, oświadczenie o stanie zdrowia. Niepełnoletni uczestnicy powinni posiadać zgodę rodziców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ZGŁOSZENIA: Przyjmowane są u Animatora Sportu Sebastiana Socha w Radawie bądź też pod nr Tel. 782869495 do dnia 19.08.2022 r. do godziny 20:00  bądź też do wyczerpania miejsc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STEM ROZGRYWEK: Mecze będą rozgrywane systemem „pucharowym” do jednego  wygranego seta przy czym set gra się do czterech wygranych gemów. W przypadku wyniku 4:4 rozegrany zostanie super tie- break (do 10 punktów). Mecze półfinałowe i finałowe zostaną rozegrane do dwóch pełnych wygranych setów. Organizator zastrzega sobie prawo do zmiany sposobu przeprowadzenia Turnieju. </w:t>
      </w:r>
    </w:p>
    <w:p>
      <w:pPr>
        <w:pStyle w:val="Default"/>
        <w:ind w:left="1080" w:hanging="0"/>
        <w:rPr/>
      </w:pPr>
      <w:r>
        <w:rPr>
          <w:rFonts w:cs="Times New Roman" w:ascii="Times New Roman" w:hAnsi="Times New Roman"/>
        </w:rPr>
        <w:t>Informacja o losowaniu par będzie widniała na gablocie przy Orliku w Radawie a także będzie udzielana pod nr tel. 782869495.</w:t>
      </w:r>
    </w:p>
    <w:p>
      <w:pPr>
        <w:pStyle w:val="Defaul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NAGRODY: Dla finalistów gier w Turnieju- puchary i nagrody rzeczowe ufundowane przez Wójta Gminy Wiązownica.</w:t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OWIENIA KOŃCOWE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rozpoczęciu turnieju, protesty dotyczące regulaminu i zasad rozgrywek nie będą rozpatrywane.</w:t>
      </w:r>
    </w:p>
    <w:p>
      <w:pPr>
        <w:pStyle w:val="Default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łych warunków atmosferycznych uniemożliwiających rozegranie turnieju organizator ustali inny termin.</w:t>
      </w:r>
    </w:p>
    <w:p>
      <w:pPr>
        <w:pStyle w:val="Normal"/>
        <w:numPr>
          <w:ilvl w:val="1"/>
          <w:numId w:val="1"/>
        </w:numPr>
        <w:rPr/>
      </w:pPr>
      <w:r>
        <w:rPr/>
        <w:t>We wszystkich sprawach dotyczących rozgrywek decyduje sędzia i organizator zawodów.</w:t>
      </w:r>
    </w:p>
    <w:p>
      <w:pPr>
        <w:pStyle w:val="Normal"/>
        <w:numPr>
          <w:ilvl w:val="1"/>
          <w:numId w:val="1"/>
        </w:numPr>
        <w:autoSpaceDE w:val="false"/>
        <w:rPr>
          <w:color w:val="000000"/>
        </w:rPr>
      </w:pPr>
      <w:r>
        <w:rPr>
          <w:color w:val="000000"/>
        </w:rPr>
        <w:t xml:space="preserve">Ostateczne interpretacje Regulaminu należą do organizatora, organizator nie </w:t>
      </w:r>
    </w:p>
    <w:p>
      <w:pPr>
        <w:pStyle w:val="Normal"/>
        <w:autoSpaceDE w:val="false"/>
        <w:ind w:left="1080" w:hanging="0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 xml:space="preserve">      </w:t>
      </w:r>
      <w:r>
        <w:rPr>
          <w:color w:val="000000"/>
        </w:rPr>
        <w:t>odpowiada za wypadki spowodowane przez zawodników bądź inne osoby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1080" w:hanging="0"/>
        <w:rPr/>
      </w:pPr>
      <w:r>
        <w:rPr>
          <w:color w:val="000000"/>
        </w:rPr>
        <w:t>5.</w:t>
        <w:tab/>
      </w:r>
      <w:r>
        <w:rPr/>
        <w:t>W sprawach nie ujętych w niniejszym regulaminie decyduje organizato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11:00Z</dcterms:created>
  <dc:creator>seba</dc:creator>
  <dc:description/>
  <cp:keywords/>
  <dc:language>en-US</dc:language>
  <cp:lastModifiedBy>Sekretariat</cp:lastModifiedBy>
  <cp:lastPrinted>2022-08-09T08:42:00Z</cp:lastPrinted>
  <dcterms:modified xsi:type="dcterms:W3CDTF">2022-08-09T07:11:00Z</dcterms:modified>
  <cp:revision>2</cp:revision>
  <dc:subject/>
  <dc:title>Regulamin</dc:title>
</cp:coreProperties>
</file>